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Anexat formularului de înscriere, înregistrat la Primăria Comunei Scoarța cu nr. _______/ 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_Hlk148957604"/>
      <w:bookmarkEnd w:id="0"/>
      <w:r>
        <w:rPr>
          <w:b/>
        </w:rPr>
        <w:t>Acord privind prelucrarea datelor cu caracter personal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Subsemnatul/a …………….………………………………………………………………………, domiciliat/ă în ……………………………………………………………………………………..., cu adresa de e-mail …………………………………………………., sunt de acord ca datele mele cu caracter personal să fie prelucrate de către Primăria Comunei Scoarța, județul Gorj, în scopul derulării procedurii de recrutare, pentru organizarea căreia a fost publicat anunțul din data de …………………………… și pentru care am calitatea de aplicant, cu respectarea prevederilor Regulamentului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1" w:name="_Hlk148957604"/>
      <w:bookmarkStart w:id="2" w:name="_Hlk148957604"/>
      <w:bookmarkEnd w:id="2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ata:                                                                                             Semnătur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               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6:00Z</dcterms:created>
  <dc:creator>user</dc:creator>
  <dc:description/>
  <cp:keywords/>
  <dc:language>en-US</dc:language>
  <cp:lastModifiedBy>UAT Scoarta22</cp:lastModifiedBy>
  <cp:lastPrinted>2023-08-11T11:44:00Z</cp:lastPrinted>
  <dcterms:modified xsi:type="dcterms:W3CDTF">2024-02-16T10:17:00Z</dcterms:modified>
  <cp:revision>5</cp:revision>
  <dc:subject/>
  <dc:title/>
</cp:coreProperties>
</file>